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cadNusx"/>
          <w:lang w:val="en-US"/>
        </w:rPr>
      </w:pPr>
      <w:r>
        <w:rPr>
          <w:rFonts w:cs="AcadNusx" w:ascii="AcadNusx" w:hAnsi="AcadNusx"/>
          <w:lang w:val="en-US"/>
        </w:rPr>
        <w:t>Bb. Ffarmakovski</w:t>
      </w:r>
    </w:p>
    <w:p>
      <w:pPr>
        <w:pStyle w:val="Normal"/>
        <w:rPr>
          <w:rFonts w:ascii="AcadNusx" w:hAnsi="AcadNusx" w:eastAsia="AcadNusx" w:cs="AcadNusx"/>
          <w:lang w:val="en-US"/>
        </w:rPr>
      </w:pPr>
      <w:r>
        <w:rPr>
          <w:rFonts w:eastAsia="AcadNusx" w:cs="AcadNusx" w:ascii="AcadNusx" w:hAnsi="AcadNusx"/>
          <w:lang w:val="en-US"/>
        </w:rPr>
        <w:t xml:space="preserve">            </w:t>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pPr>
      <w:r>
        <w:rPr>
          <w:rFonts w:eastAsia="AcadNusx" w:cs="AcadNusx" w:ascii="AcadNusx" w:hAnsi="AcadNusx"/>
          <w:sz w:val="32"/>
          <w:szCs w:val="32"/>
          <w:lang w:val="en-US"/>
        </w:rPr>
        <w:t xml:space="preserve">          </w:t>
      </w:r>
      <w:r>
        <w:rPr>
          <w:rFonts w:cs="AcadNusx" w:ascii="AcadNusx" w:hAnsi="AcadNusx"/>
          <w:sz w:val="32"/>
          <w:szCs w:val="32"/>
          <w:lang w:val="en-US"/>
        </w:rPr>
        <w:t>Tanamedrove qarTveli mxatvari</w:t>
      </w:r>
    </w:p>
    <w:p>
      <w:pPr>
        <w:pStyle w:val="Normal"/>
        <w:rPr/>
      </w:pPr>
      <w:r>
        <w:rPr>
          <w:rFonts w:eastAsia="AcadNusx" w:cs="AcadNusx" w:ascii="AcadNusx" w:hAnsi="AcadNusx"/>
          <w:lang w:val="en-US"/>
        </w:rPr>
        <w:t xml:space="preserve">                        </w:t>
      </w:r>
      <w:r>
        <w:rPr>
          <w:rFonts w:cs="AcadNusx" w:ascii="AcadNusx" w:hAnsi="AcadNusx"/>
          <w:lang w:val="en-US"/>
        </w:rPr>
        <w:t>(lado gudiaSvili)</w:t>
      </w:r>
    </w:p>
    <w:p>
      <w:pPr>
        <w:pStyle w:val="Normal"/>
        <w:rPr>
          <w:rFonts w:ascii="AcadNusx" w:hAnsi="AcadNusx" w:cs="AcadNusx"/>
          <w:lang w:val="en-US"/>
        </w:rPr>
      </w:pPr>
      <w:r>
        <w:rPr>
          <w:rFonts w:cs="AcadNusx" w:ascii="AcadNusx" w:hAnsi="AcadNusx"/>
          <w:lang w:val="en-US"/>
        </w:rPr>
      </w:r>
    </w:p>
    <w:p>
      <w:pPr>
        <w:pStyle w:val="Normal"/>
        <w:ind w:firstLine="540"/>
        <w:rPr>
          <w:rFonts w:ascii="AcadNusx" w:hAnsi="AcadNusx" w:cs="AcadNusx"/>
          <w:lang w:val="en-US"/>
        </w:rPr>
      </w:pPr>
      <w:r>
        <w:rPr>
          <w:rFonts w:cs="AcadNusx" w:ascii="AcadNusx" w:hAnsi="AcadNusx"/>
          <w:lang w:val="en-US"/>
        </w:rPr>
      </w:r>
    </w:p>
    <w:p>
      <w:pPr>
        <w:pStyle w:val="Normal"/>
        <w:ind w:firstLine="540"/>
        <w:rPr/>
      </w:pPr>
      <w:r>
        <w:rPr>
          <w:rFonts w:cs="AcadNusx" w:ascii="AcadNusx" w:hAnsi="AcadNusx"/>
          <w:lang w:val="en-US"/>
        </w:rPr>
        <w:t>Ppativcemul n. i. maris wyalobiT Cven mogveca saSualeba gavcnobodiT metad saintereso publikacias, romelic gamovida parizSi 1925 wels da iZleva gudiaSvilis Semoqmedebis daxasiaTebas. wignSi moTavsebulia aTi suraTis da aTi naxatis reproduqcia, Sesrulebuli avtotipiiT, mokle teqsti (frangul enaze) ekuTvnis cnobili kritikosis moris rainalis kalams (22 gverdi), wigns darTuli aqvs gudiaSvilis portreti, daxatuli tomas gendforsis mier.</w:t>
      </w:r>
    </w:p>
    <w:p>
      <w:pPr>
        <w:pStyle w:val="Normal"/>
        <w:ind w:firstLine="540"/>
        <w:rPr/>
      </w:pPr>
      <w:r>
        <w:rPr>
          <w:rFonts w:cs="AcadNusx" w:ascii="AcadNusx" w:hAnsi="AcadNusx"/>
          <w:lang w:val="en-US"/>
        </w:rPr>
        <w:t>Semoqmedeba gudiaSvilis, romelic aris evropisagan daSorebul saqarTvelos Svili da romelmac naxa Tavisi tribuna Tanamedrove cxovrebis centrSi _ parizSi, metad mniSvnelovania. gudiaSvilis suraTebi  sazogadoebrivobis sagulisxmo dokumentia da TvalsaCino socialuri movlenaa.</w:t>
      </w:r>
    </w:p>
    <w:p>
      <w:pPr>
        <w:pStyle w:val="Normal"/>
        <w:ind w:firstLine="540"/>
        <w:rPr/>
      </w:pPr>
      <w:r>
        <w:rPr>
          <w:rFonts w:cs="AcadNusx" w:ascii="AcadNusx" w:hAnsi="AcadNusx"/>
          <w:lang w:val="en-US"/>
        </w:rPr>
        <w:t xml:space="preserve">sanam SevudgebodeT imis gamorkvevas, Tu ras warmoadgens gudiaSvili, rogorc mxatvari, gadmogcemT zogierT cnobebs mxatvris cxovrebis Sesaxeb. Mman ,,bevri tanjva ganicada rusifikaciisagan, romelsac yovel zomaze metad avrcelebda  carizmi saqarTveloSi, sadac ar iyo arc erTi erovnuli mxatvruli dawesebuleba”, mxatvarma mainc SeinarCuna originaluri saxe da moeswro ukeTes dros. gudiaSvili aRfrTovanebiTYSeudga Zvel qarTul xuroTmoZRvrebis da Zvel freskebis Seswavlas. Tavisi mxatvruli nawarmoebni man gamoafina tfilisSi da kidevac moixveWa saxeli. Semdeg gagzavnil iqna mTavrobisagan sazRvargareT, muSaobda parizSi sadac gamoafina Tavisi suraTebi ,,Semodgomis salonSi”  da ,,damoukideblebTan”. Semdeg iyo misi gamofenebi belgiaSi da amerikaSi. Mmxatvars yvelgan kargi miReba hqonda. </w:t>
      </w:r>
    </w:p>
    <w:p>
      <w:pPr>
        <w:pStyle w:val="Normal"/>
        <w:ind w:firstLine="540"/>
        <w:rPr/>
      </w:pPr>
      <w:r>
        <w:rPr>
          <w:rFonts w:cs="AcadNusx" w:ascii="AcadNusx" w:hAnsi="AcadNusx"/>
          <w:lang w:val="en-US"/>
        </w:rPr>
        <w:t>suraTebi da naxatebi, naCvenebi rainalis wignSi  Seqmna gudiaSvilma 1919w. _ 1923 wlamde. ras warmoadgens gudiaSvilis Semoqmedeba? rogori axali formebi Sehqmna man? visi grZnobebi, sulieri ganwyobilebani, imedebi da azrebi sCanan mis SemoqmedebaSi? visTvis aris saWiro yovelive es da rogor unda dafasdes es Semoqmedeba Tanamedroveobis TvalsazrisiT?</w:t>
      </w:r>
    </w:p>
    <w:p>
      <w:pPr>
        <w:pStyle w:val="Normal"/>
        <w:ind w:firstLine="540"/>
        <w:rPr>
          <w:rFonts w:ascii="AcadNusx" w:hAnsi="AcadNusx" w:cs="AcadNusx"/>
          <w:lang w:val="en-US"/>
        </w:rPr>
      </w:pPr>
      <w:r>
        <w:rPr>
          <w:rFonts w:cs="AcadNusx" w:ascii="AcadNusx" w:hAnsi="AcadNusx"/>
          <w:lang w:val="en-US"/>
        </w:rPr>
        <w:t>gudiaSvili ueWvelad originaluri talantia. Mmisi  stili Tavidanve gvagrZnobinebs, rom misTvis cnobilia Zveli tradiciebi, magram gudiaSvils aqvs siaxle. is Tavisi saxeebiT damajerebelia, xSirad warmtaci. Mmisi suraTebi gvauwyeben raRac axal  simarTles.</w:t>
      </w:r>
    </w:p>
    <w:p>
      <w:pPr>
        <w:pStyle w:val="Normal"/>
        <w:ind w:firstLine="540"/>
        <w:rPr/>
      </w:pPr>
      <w:r>
        <w:rPr>
          <w:rFonts w:cs="AcadNusx" w:ascii="AcadNusx" w:hAnsi="AcadNusx"/>
          <w:lang w:val="en-US"/>
        </w:rPr>
        <w:t>Ddidi kulturuli  moZraobis da axali stilis gamZafrebul ZiebaTa momentSi, romelic  miscems namdvil dakmayofilebas  axal sazogadoebriv fsiqikas cxovrebis safuZvlian Secvlis Semdeg, CvenTvis friad sayuradReboa mxatvris yoveli axali sityva, grZnobebis yoveli axali gamoTqma axal saxeebSi, momavali axali xelovneba ver dastovebs uyuradRebod romelime texnikur da formalur miRwevebs da agreTve cxovrebis  im gakveTilebs, romelTac hqmnida warsuli xelovneba da hqmnis Tanamedrove xelovneba.</w:t>
      </w:r>
    </w:p>
    <w:p>
      <w:pPr>
        <w:pStyle w:val="Normal"/>
        <w:ind w:firstLine="540"/>
        <w:rPr>
          <w:rFonts w:ascii="AcadNusx" w:hAnsi="AcadNusx" w:cs="AcadNusx"/>
          <w:lang w:val="en-US"/>
        </w:rPr>
      </w:pPr>
      <w:r>
        <w:rPr>
          <w:rFonts w:cs="AcadNusx" w:ascii="AcadNusx" w:hAnsi="AcadNusx"/>
          <w:lang w:val="en-US"/>
        </w:rPr>
        <w:t>xelovneba yovelTvis gadaxraa sinamdvilisagan, romelic emorCileba sazogadoebriv pirobebs. ,,rogori fantastiuric ar unda iyos xelovneba, mis gankargulebaSia mxolod is masala, romelsac aZlevs mas sami ganzomilebis samyaro da klasobriv sazogadoebis ufro gansazRvruli samyaro” ( trocki, ,,literatura da revoliucia”).  yovel mxatvaris SemoqmedebaSi sCans misi epoqis saxe; mxatvaris Seswavla  niSnavs  im kulturis da sazogadoebrivobis momqmed Zalebis Seswavlas, romelmac Sehqmnen is. Mmxatvaris piriT laparakobs calke klasi, romelic hqmnis aseTs da ara iseTs mxatvrul formebs, romelic   hqmnis aseTs da ara  sxva mimarTebebs xelovnebaSi.</w:t>
      </w:r>
    </w:p>
    <w:p>
      <w:pPr>
        <w:pStyle w:val="Normal"/>
        <w:ind w:firstLine="540"/>
        <w:rPr>
          <w:rFonts w:ascii="AcadNusx" w:hAnsi="AcadNusx" w:cs="AcadNusx"/>
          <w:lang w:val="en-US"/>
        </w:rPr>
      </w:pPr>
      <w:r>
        <w:rPr>
          <w:rFonts w:cs="AcadNusx" w:ascii="AcadNusx" w:hAnsi="AcadNusx"/>
          <w:lang w:val="en-US"/>
        </w:rPr>
        <w:t>vis ras eubneba gudiaSvilis Semoqmedeba da razed laparakobs igi? gudiaSvilis suraTebis siuJetebi gansakuTrebiT erovnulia, qarTulia. Cvens win erTis mxric iSleba mdidar da gavlenian sazogadoebis mxiaruli cxovreba ( qeifi baRebSi, seirnoba, loToba, cekva, siyvaruli, silamaze, nadiroba), meore mxriT _ suraTebi qveynis, misi originaluri bunebis, peizaJebis. gudiaSvili xatavs sxvadasxva tipebs, tyupebs, Zmebs da ojaxebs. calke dganan suraTebi parizul cxovrebidan ( ,,ojaxi monmartridan”,  ,,terasaze” )   da gamonakliss warmoadgens ,,mogvebis Tayvaniscema”. mxolod siuJetebiT ar amoiwureba WeSmariti mxatvruli Sinaarsi. rogoria siuJetebis traqtovka? saqarTvelo sCans gudiaSvilis mxatvrobaSi mTeli Tavisi koloritiT da sruliad gansakuTrebul saxiT. SeiZleba mxatvari aqebs am moqeifeT? sruliadac ara. Cvens win sruliad ar aris  kargi qveyana. Ees adamianebi  xSirad gvaoceben Tavisi silamaziT da moqnilobiT, magram ras niSnaven es metad daWimuli da nerviulad dagrexili saxeebi? isini gvecxadebian yvelgan  da ucvlelad. Mmetad mkacria daxasiaTeba mxiarul sazogadoebis ,, terrasaze”, maTi sixaruli saeWvoa. saxeze iseTi saSineli siSterea, TiTqos am adamianebSi sruliad dakarges Tavisi saxe, isini avadmyofebi  an idiotebi arian. Aavtori aq iZleva ,,saukeTeso qveynis” usastikes parodias da ara mis qeba _ didebas, es realobis gaerTianebuli, mtkivneuli saxeebia da saSinel sinamdvilis simboloebia. magram ufro darbilebuli, Tumca isini iwveven analogiur grZnobebs. Ees aris gauTavebeli koSmari da ara netareba ulamazes qveyanaSi. TviT qveynis  peizaJi (,, peizaJi”) kldeebis da Senobebis gatexil xazebiT, gaqvavebul xeebiT, mowyenili glexiT da viriT, _ iwveven sevdas da mwuxarebas.</w:t>
      </w:r>
    </w:p>
    <w:p>
      <w:pPr>
        <w:pStyle w:val="Normal"/>
        <w:ind w:firstLine="540"/>
        <w:rPr/>
      </w:pPr>
      <w:r>
        <w:rPr>
          <w:rFonts w:cs="AcadNusx" w:ascii="AcadNusx" w:hAnsi="AcadNusx"/>
          <w:lang w:val="en-US"/>
        </w:rPr>
        <w:t xml:space="preserve">Cemi fiqriT ,, mogvebis Tayvaniscema”  savsea Rrma azriT: tradiciuli Zveli saxe gadaiqca adamianTa Secodebis simboloT, romelnic TiTqmis ar ganirCevian pirutyvebisagan,  suraTi ,,ojaxi me _ 17 saukuneSi” anviTarebs mxatvaris azrs: saxeebSi ar aris is pirutyvuli aRviraxsniloba, romliTac gudiaSvili axasiaTebs axal dros. magram es gana ukanaskneli ideali aris? Mme _ 17 saukunis ojaxis wevrebi arian Zveli drois gulubryvilo da sayvareli adamianebi, isini ar icnoben cxovrebas da kmayofildebian ceremoniebiT da etiketiT. Ees aris </w:t>
      </w:r>
      <w:r>
        <w:rPr>
          <w:rFonts w:cs="Sylfaen" w:ascii="Sylfaen" w:hAnsi="Sylfaen"/>
          <w:color w:val="000000"/>
          <w:lang w:val="en-US"/>
        </w:rPr>
        <w:t>,,Saneta Simplicita”</w:t>
      </w:r>
      <w:r>
        <w:rPr>
          <w:rFonts w:cs="AcadNusx" w:ascii="AcadNusx" w:hAnsi="AcadNusx"/>
          <w:color w:val="000000"/>
          <w:lang w:val="en-US"/>
        </w:rPr>
        <w:t xml:space="preserve"> romlis qebas sruliad ar apirebs mxatvari. </w:t>
      </w:r>
    </w:p>
    <w:p>
      <w:pPr>
        <w:pStyle w:val="Normal"/>
        <w:ind w:firstLine="540"/>
        <w:rPr>
          <w:rFonts w:ascii="AcadNusx" w:hAnsi="AcadNusx" w:cs="AcadNusx"/>
          <w:color w:val="000000"/>
          <w:lang w:val="en-US"/>
        </w:rPr>
      </w:pPr>
      <w:r>
        <w:rPr>
          <w:rFonts w:cs="AcadNusx" w:ascii="AcadNusx" w:hAnsi="AcadNusx"/>
          <w:color w:val="000000"/>
          <w:lang w:val="en-US"/>
        </w:rPr>
        <w:t>maS ra unda gudiaSvils? saiT gveZaxis da saiT mivyavarT mas? Tanamedroveobis saSinelebidan, romelic mxatvaris asaxvaSi autanelia, mas SeiZleba mivyavarT me _ 17 saukuneSi, sadac arian pirvelyofili mecxvareebi da ubralo adamianebi, mxiaruli instiqtiT da daufiqreblobiT. Cven ver miviRebT pasuxs mxatvrisgan, albaT imitom rom mas ar SeuZlia pasuxis mocema. gudiaSvilis SemoqmedebaSi aris Sinaarsi da  metad mkafio.</w:t>
      </w:r>
    </w:p>
    <w:p>
      <w:pPr>
        <w:pStyle w:val="Normal"/>
        <w:ind w:firstLine="540"/>
        <w:rPr>
          <w:rFonts w:ascii="AcadNusx" w:hAnsi="AcadNusx" w:cs="AcadNusx"/>
          <w:color w:val="000000"/>
          <w:lang w:val="en-US"/>
        </w:rPr>
      </w:pPr>
      <w:r>
        <w:rPr>
          <w:rFonts w:cs="AcadNusx" w:ascii="AcadNusx" w:hAnsi="AcadNusx"/>
          <w:color w:val="000000"/>
          <w:lang w:val="en-US"/>
        </w:rPr>
        <w:t>Tu misi suraTebis siuJetebi ufro xSirad qarTulia, maTi Sinaarsi ara marto qarTulia, aramed  saerTo _ evropiulia. Ees aris dauZleveli sevda da imedebis gacrueba _ damaxasiaTebeli evropisa da yvela mis qveynebis axal xelovnebisaTvis. Ees pesimizmi ganviTarda gansazRvrul fsiqikis fonze, cnobil sazogadoebriv urTierTobaTa niadagze, romelnic arsebiTad analogiurni arian sxva da sxva qveynebSi. Ees urTierTobani Seqmna ara saqarTvelom, magram isini masac Seexen da ai Wabukurad uSualo qarTveli, SeiaraRebuli Tavisi temperamentiT, exmaureba cxovrebas, magram vinaidan aseTi sazogadoebrivi  urTierToba ganviTarda ara saqarTveloSi, aramed evropiul cxovrebis centrebSi mxatvris Semoqmedeba naxulobs gansakuTrebul Tayvanismcemlebs ara samSobloSi, aramed safrangeTSi, belgiaSi, amerikaSi, sadac mas iseTi miReba hqonda. Ffsixika, romelic sCans gudiaSvilis SemoqmedebaSi, ar aris erovnuli. piriqiT, is aris im weswyobilebis Sedegi, romelmac gaaTanaswora yvela erebi da dautova maT saSualeba  sxva da sxvanairad upasuxon cxovrebas, ama Tu im temperamentis mixedviT, mxatvaris Semoqmedeba Seqmna ara mis fizikurma struqturam, aramed im socialuri wris da istoriuli ganviTarebis pirobebSi, romlebSidac gaizarda da moqmedebs mxatvari. gudiaSvilis xelovnebis Sinaarsi da arsi ar aris qarTuli da mxolod is energia, romliTac mas gamoaqvs  es Sinaarsi SeiZleba mieweros mis erovnebas. Tu mTeli fsixika gudiaSvilis da misi Sedegi _ ZiriTadi guneba, ganwyobileba sinamdvilesTan, mTeli toni misi xelovnebis saerTaSorisoa, is saSvalebebi, romliTac is aRwevs mizans, misi texnika, faqtura, kompozicia, perspeqtiva, ritmebi, jgufebis sqemebi da figurebis daxasiaTeba warmoadgenen Tanamedrove,  ,,ganaTlebul” qveynis  saerTaSoriso xelovnebis namdvil analogias.  gudiaSvilis cocxalma temperamentma aqac Seuwyo xeli imas, rom mxatvarma naxa didi miRwevebi. Uupirveles yovlisa gudiaSvili aris pirveli xarisxis virtuozi Tavis saqmeSi, gamocdili ostati, zedmiwevniT rbili da faqizi.  rainali, romelic icnobs ostatis originalebs, didi qebiT laparakobs gamWvirvale tonebze, xazebis garmoniaze da jansaR Tbil koloritze. Mmudam Sexamebuli kompoziciebi savse arian  dekoratiul efektiT  da feradebis garmoniiT, mxatvari msgavsad zogierT frangebisa (matisis)  naxulobs STagonebas aRmosavlur xelovnebaSi.</w:t>
      </w:r>
    </w:p>
    <w:p>
      <w:pPr>
        <w:pStyle w:val="Normal"/>
        <w:ind w:firstLine="540"/>
        <w:rPr/>
      </w:pPr>
      <w:r>
        <w:rPr>
          <w:rFonts w:cs="AcadNusx" w:ascii="AcadNusx" w:hAnsi="AcadNusx"/>
          <w:color w:val="000000"/>
          <w:lang w:val="en-US"/>
        </w:rPr>
        <w:t xml:space="preserve">gudiaSvilis bevri kompoziciebi udavoT amtkiceben, rom saqarTvelos bizantiuri freskebis Seswavlam moaxdina gavlena mis xelovnebaze. Mmisi ,,nadiroba” ki gviCvenebs, rom misTvis Zvel sparsul xelnawerebis miniaturebsac hqonda didi Zala. Ees ltolva aRmosavleTisaken sruliad ar aris mxatvaris nacionalur STamomavlobis Sedegi, rogorc es warmodgenili aqvs rainals. Aam gatacebas aRmosavleTiT iziarebs evropis Tanamedrove xelovneba, romelsac moswons yovelive arqaiuli, am qveynis dekoratiuli Zala da misi dideba. Mmxatvari, rasakvirvelia icnobs aRmosavleTs, radgan misi Svilia da is aZlevs evropas imas, rac am momentSi ufro upasuxebs mis gunebas da, rasakvirvelia, gudiaSvilis saxeebi ufro Zlieria, vinem is kompoziciebi aRmosavlur yaidaze, romelTac qmnian mxatvrebi _ wminda evropielebi. gudiaSvilis xelovnebas hyavs mxedvelobaSi, rogorc mayurebeli ara saqarTvelo, aramed evropa, misi centrebi, saerTaSoriso sazogadoeba. </w:t>
      </w:r>
    </w:p>
    <w:p>
      <w:pPr>
        <w:pStyle w:val="Normal"/>
        <w:ind w:firstLine="540"/>
        <w:rPr/>
      </w:pPr>
      <w:r>
        <w:rPr>
          <w:rFonts w:cs="AcadNusx" w:ascii="AcadNusx" w:hAnsi="AcadNusx"/>
          <w:color w:val="000000"/>
          <w:lang w:val="en-US"/>
        </w:rPr>
        <w:t xml:space="preserve">gudiaSvilis SesaniSnavad gadmogvcems moZraobas. Yyvela misi kompoziciebi gaJRenTilia moZraobis energiiT.  gudiaSvilis tempebi rainalis  TqmiT, _ arian ,,sataniseburi </w:t>
      </w:r>
      <w:r>
        <w:rPr>
          <w:rFonts w:cs="Sylfaen" w:ascii="Sylfaen" w:hAnsi="Sylfaen"/>
          <w:color w:val="000000"/>
          <w:lang w:val="en-US"/>
        </w:rPr>
        <w:t>brio</w:t>
      </w:r>
      <w:r>
        <w:rPr>
          <w:rFonts w:cs="AcadNusx" w:ascii="AcadNusx" w:hAnsi="AcadNusx"/>
          <w:color w:val="000000"/>
          <w:lang w:val="en-US"/>
        </w:rPr>
        <w:t xml:space="preserve"> “. mayurebeli mxatvarTan erTad moxvedrilia TviT cxovrebis qariSxalSi da gatacebulia am qariSxaliT. gudiaSvilis xelovneba dinamiuria. is vnebianad daeZebs  ritmis problemas da aq is muSaobs evropiul xelovnebis Tanamedrove mimarTulebaTa kalapotSi, da aq stilizaciaSi , Tavisuflad aSenebul perspeqtivaSi , moZraobis da figurebis dayvanaSi martiv, magram sagulisxmo formulebamde, gudiaSvili sargeblobs, rogorc sxva ostatebi, Tanamedrove evropiul xelovnebis warsulis gakveTilebiT, rodesac Cven vaTvalierebT misi figurebis pozebs, romelnic savse arian RirsebiT da keTilSobilebiT, TavisTavad gvagondeba bizantiuri, rusuli da   qarTuli xatebi da Zvelebur sparsul   miniaturis figurebi. Mmetad damaxasiaTebeli, evropielebTan SedarebiT  ramdenad ufro gaJRenTilia qarTveli mxatvari aRmosavleTis Zveli xelovnebis WeSmarit suliT. Mmis SemoqmedebaSi Cven arasdros ar vnaxulobT rame vulgaruls , im masxrobis da balaganis tons, romelsac Cven vxvdebiT evropiul mxatvrebis xelovnebaSi, radganac maT akliaT SeTviseba aRmosavleTis, Cawvdoma mis mxatvrul da keTilSobil koncefciebis siRrmeSi. gudiaSvilis figurebis daxasiaTebaSi araviTari zedmeti ar aris, mTavari misi Zala _ gamometyvelebaSia. is gvaZlevs Tavis suraTebSi imas, rasac Seignebs da ara imas rasac xedavs, aqedan aris figurebis deformacia da maTi daSoreba bunebriv formebisgan. maTi mizania meti damajereblobiT gadasces mayurebels is, rac Seigno TviT mxatvarma. gudiaSvilis figurebi msubuqia, elastiuri gveliviT, energiuli, Zlieri, nakvTiani saxeebi _ viwro da savse uCveulo sicocxliT, metad sagrZnobelia moqnili da Zvliani xelisguli da frCxilebi, gansakuTrebuli simaxviliT  ganirCevian naxatebi qalebis figurebiT. gudiaSvilis figurebis TvalTa cqera mougerebelia da warmtacia. Mmxatvars uyvars cxovreba, miuxedavad misi tragizmisa da koSmarebisa. saSiSi ansamblebi, gamxdari, datanjuli saxeebi gudiaSvilis SemoqmedebaSi aris ASedegi ara cxovrebis uaryofisa; aq moqmedobs raRac bedi, romlisgan Tavis daRweva   ar aris SeuZlebeli. ZiriTadi sulieri ganwyobilebiT gudiaSvili enaTesaveba yvela mimdinareobaTa mxatvrebs Tanamedrove xelovnebaSi. romel mimdinareobas uaxlovdeba gudiaSvili? Mmisi xelovneba metad subieqturia da originaluri. Mmas Tavisi saxe aqvs. rasakvirvelia gudiaSvilma SeiTvisa Tanamedrove ostatebis texnika, is mSvenivrad icnobs Tanamedrove mxatvrobas da Tumca man ganicada gavlena mxatvrobis skolebisa is mainc ar gamxdara warmomadgeneli ama Tu im mimdinareobis imis mixedviT, rac me vTqvi  zeviT gudiaSvilis Sesaxeb, cxadia, rom xelovnebaTa amocanaTa  gagebiT  is unda mivakuTvnoT neoimpresionizmis ganmagrZobTa da simbolizmis skolas. stilizaciis principebiT  da formebiT gudiaSvili uaxlovdeba   im mxatvrul mimdinareobebs, romelTac bevri naCrdilebi aqvT da romanul qveynebSi gaerTianebuli arian futurizmis saxeliT, germanul qveynebSi ki eqspresionizmis saxeliT. italiel magris nawarmoebni  da agreTve frang  ostatebis: derenis, tobinis, mari loransenis, germanel maidneris, warmoadgenen Semoqmedebas, romelic  analogiuria da enaTesaveba imas, rasac Cven vxedavT gudiaSvilis xelovnebaSi, Tumca yvela dasaxelebuli ostatebi, ise rogorc  gudiaSvili  metad originaluri arian da aqvT sakuTari saxe. gudiaSvili am mimarTebaTa warmomadgenlebze ufro ,,memarjvenea”. Mmas uyvars cxovreba da sinamdvile misTvis mSvenieria. is angariSs uwevs warsulis mxatvrul tradiciebs da Rirebulebebs da am warsulidan mas gamoyavs sakuTari kanonebi. misTvis aSkaraa aucilebloba kanonierad zrdisa, kompoziciis xerxemlis simagrisa da formebis sicxadisa. Kkidev erTi xazi ancalkevebs gudiaSvils evropiel mxatvrebidan. is ufro Tavisufalia imperialistur tendenciebidan, romelnic iSviaTia frangebisaTvis. Uukanasknelad Cven unda gveTqva, rom gudiaSvili ufro axloa mxatvrul  ,,centris” mimdinareobasTan da ara xelovnebis memarcxene jgufebTan, sxvanairad, rom vTqvaT, misi xelovneba erTi variantia im mimarTebisa, romelic gabatonebulia evropaSi.</w:t>
      </w:r>
    </w:p>
    <w:p>
      <w:pPr>
        <w:pStyle w:val="Normal"/>
        <w:ind w:firstLine="540"/>
        <w:rPr/>
      </w:pPr>
      <w:r>
        <w:rPr>
          <w:rFonts w:cs="AcadNusx" w:ascii="AcadNusx" w:hAnsi="AcadNusx"/>
          <w:color w:val="000000"/>
          <w:lang w:val="en-US"/>
        </w:rPr>
        <w:t>aRniSnuli iyo sxvadasxva kritikosis mier, rom msoflio omis Semdeg gamarjvebul qveynebis xelovnebas daetyo meti memarjveneoba, romelic midis klasicizmis tradiciebis ganaxlebamde. sainteresoa, rom yvelaze ufro ,,memarcxeneebi” ( kubistebi da maTi beladi pikaso)  yvelaze adre daadgen klasikebis  gzas. Ees garemoeba, rasakvirvelia sayuradReboa. aSkaraa, rom cneba ,,memarcxene” xelovnebaSi sxvaa da politikaSi sxva.</w:t>
      </w:r>
    </w:p>
    <w:p>
      <w:pPr>
        <w:pStyle w:val="Normal"/>
        <w:ind w:firstLine="540"/>
        <w:rPr/>
      </w:pPr>
      <w:r>
        <w:rPr>
          <w:rFonts w:cs="AcadNusx" w:ascii="AcadNusx" w:hAnsi="AcadNusx"/>
          <w:color w:val="000000"/>
          <w:lang w:val="en-US"/>
        </w:rPr>
        <w:t>Mmxatvrul gemovnebaTa gadaxra  ,,marjvniv” iyo mizezi gudiaSvilis gamarjvebisa, rogorc misi damoukidebloba  impresionistebisagan. Eevropiuli impresionizmi, romelic ajanyda obieqtis uflebaTa winaaRmdeg da amtkicebda, rom xelovneba aris mxolod pirovnebis dokumenti, iyo rasakvirvelia, individualur pirovnebis da Tavisuflebis apologeti xelovnebaSi.  Eevropiulma kulturam, romelic pativs scemda individualurATavisuflebas, vinaidan sTvlida mas  ganviTarebis deda boZad, naxa impresionizmSi yvelaze ufro adekvaturi gamosaxva Tavisi grZnobebis da idealebis, magram ukve sezanidan daiwyo impresionizmis kritika da moxda misi gakotreba xelovnebaSi. Yyvela uaxloesi mimdinareobani xelovnebaSi  gamosaval wertilad Tvlian  impresionistul doqtrinis principialur uaryofas da moiTxoven ara Tavisuflebas, aramed   kanonzomierebas xelovnebaSi da Tumca evropiuli xelovneba gamodis axali lozungebiT, is mainc ebrZvis impresionizms, romelic amrigad gvecxadeba, rogorc yvela mimarTebaTa mamamTavari. impresionizmma miiRo meti ganviTareba iq, sadac ufro Zlieri iyo individualisturi kultura. Eevropiuli kulturis aseTi centri xelovnebaSi iyo safrangeTi. iq, parizSi  Camoyalibda mxatvruli skola, romelic cxadia, ratom aZlevda da aZlevs tons evropis yvela skolebs. Mmagram imresionizmis uaryofiTYevropieli mxatvrebi arsebiTad uaryofden im individualistur kulturas, romelic aris evropiul kulturis mTavari baza.  Eevropa uaryofs principialurad impresionizms da eZebs axal gzebs, magram emyareba imas rasac TviTon uaryofs. amis Sedegia _ didi meryeoba xelovnebaSi, didi ricxvi sxvadasxva mimdinareobaTa, romelnic cvlian erTmaneTs, vinaidan ar SeuZliaT mokle xniT mainc daakmayofilon vinme. Uuaxloesi xelovneba umetes SemTxvevaSi swyvets formis da texnikis problemebs    da TandaTanobiT kargavs Sinaarss. Eevropiuli xelovneba moeqca CixSi, romlidanac gamosavals ver naxulobs. rogor gadaitans xelovneba am xangrZliv kriziss? vfiqrobT, rom jer ar aris amowuruli yvela ,,cdebi kalmisa”  evropielebi ufro da ufro xSirad icqirebian warsulSi, Soreul qveynebisaken sadac kidev Senaxulia xalasi xelovneba da xalasi adamiani. Eevropiul xelovnebaSi  ufro xSirad TamaSoben rols ,,axali erebis” da egzotiur qveynebis warmomadgenlebi. TiTqos aqedan modis xsna. gudiaSvilis popularobis sekreti imaSi imaleba, rom es niWieri qarTveli, evropiulad aRzrdili, ametyvelda evropiul xelovnebis  enaze ufro  Tavisuflad da gabedulad, da im Temebze, romlebzedac evropielebi, gatacebulni texnikis da formalizmis sakiTxebiT sruliad ar laparakobdnen. imave dros es Temebi yvelas aRelveben. ratom laparakobs gudiaSvili am Temebze? imitom, rom is gamovida iseT wridan, sadac evropiul individualistur kulturas ar miuyvania xelovneba krizisamde da sadac Zveli drois tradiciebis mixedviT xelovneba aris urTierTobis saSualeba adamianTa Soris da ar cdilobs Caiketos ,,koSkSi spilos Zvlisgan”, rogorc franguli xelovneba, frangi poetis sityviT rom vTqvaT. rad laparakobs gudiaSvili sazogadoebisaTvis amaRelvebel Temebze ufro Tavisuflad da gabedulad? imitom, rom is ar aris Seborkili, rogor evropieli mxatvrebi impresionizmis tradiciebiT, romelic am momentSi uTuod saWiroa, magram romelTac ver iReben WeSmariti evropielebi, qarTveli mxatvari ufro parizeli gamodga, vinem TviT parizelebi. Ees ar aris paradoqsi, magram ras niSnavs es movlena? ras niSnavs is faqti, rom msoflio kulturis centrSi misi grZnobebis gamomxatvelad  gamodian   adamianebi periferiebidan, romelnic CamorCnen centrs, aSkaraa, rom centris adamianebi ufro sustebi arian. CixSi yofna da  xangrZlivi krizisis gancda iwvevs gadagvarebas. centrisaTvis saWiroa gadaxaliseba, xelovnebis movlenebi gviCveneben kulturis ama TuU im mdgomareobis da sazogadoebis simptomebs. Mme vTqvi, rom qarTvel gudiaSvilis xelovneba axasiaTebs specialurad ara saqarTvelos, aramed parizis saerTaSoriso sazogadoebas, razed da rogor laparakobs gudiaSvili Cven viciT. Cven unda vupasuxoT erT kiTxvas: sazogadoebis romel nawils mimarTavs gudiaSvili?  saerTaSoriso ganaTlebuli sazogadoeba yvela erovneba, aris qmnileba kapitalis. Kkapitalisturi sazogadoeba aris klasobrivi sazogadoeba. maSasadame gudiaSvilis xelovneba unda iyos  dakavSirebuli gansazRvruli klasis interesebTan,unda ganisazRvrebodes mis saomar amocanebiT da kiTxva imaSia sazogadoebis romel klass mimarTavs gudiaSvili. vis interesebs icavs da ra rCevas iZleva klasis mdgomareobis gaZlierebisaTvis. Cven davinaxeT, rom gudiaSvilis mxatvruli mimarTuleba uaxlovdeba ,,centris” gabatonebul mimdinareobas. gudiaSvili spobs Zvel idealebs da sazogadoebis reaqcionul elementebisagan daSorebulia.</w:t>
      </w:r>
    </w:p>
    <w:p>
      <w:pPr>
        <w:pStyle w:val="Normal"/>
        <w:ind w:firstLine="540"/>
        <w:rPr>
          <w:rFonts w:ascii="AcadNusx" w:hAnsi="AcadNusx" w:cs="AcadNusx"/>
          <w:color w:val="000000"/>
          <w:lang w:val="en-US"/>
        </w:rPr>
      </w:pPr>
      <w:r>
        <w:rPr>
          <w:rFonts w:cs="AcadNusx" w:ascii="AcadNusx" w:hAnsi="AcadNusx"/>
          <w:color w:val="000000"/>
          <w:lang w:val="en-US"/>
        </w:rPr>
        <w:t>Tavisi fsixikiT da ideologiiT is ar uaxlovdeba ,,memarjvene mimdinareobebs”, romelnic xelovnebaSi arseboben da eltvian klasicizms. gudiaSvili radikalia. is sastikad asamarTlebs Tanamedroveobas, romelic mis asaxvaSi _ koSmaria. ras gvirCevs mxatvari, rom vixsnaT Tavi am saSinelebisagan? Mme ukve vTqvi, rom pasuxs gudiaSvili ver iZleva, rogorc ver iZleva am pasuxs evropiuli xelovneba da gudiaSvilis xelovneba aris ,,gamomsaxveli istoriul Cixis” . me vTqvi, rom es gamosaxva gansxvavdeba sxva analogiur xelovnebaTagan  mxolod uCveulo vnebianobiT.</w:t>
      </w:r>
    </w:p>
    <w:p>
      <w:pPr>
        <w:pStyle w:val="Normal"/>
        <w:ind w:firstLine="540"/>
        <w:rPr/>
      </w:pPr>
      <w:r>
        <w:rPr>
          <w:rFonts w:cs="AcadNusx" w:ascii="AcadNusx" w:hAnsi="AcadNusx"/>
          <w:color w:val="000000"/>
          <w:lang w:val="en-US"/>
        </w:rPr>
        <w:t>Cven kidev erTxel gvesmis maRali xma am cxovrebis uvargisobis Sesaxeb, magram ar gvesmis  Zaxili, rom gavauqmoT  es cxovreba da gadavasxvaferoT is. gudiaSvili ar aris revoliucioneri, Tumca misi vnebiani kritika Tanamedroveobis _ aris erTi aucilebeli winamorbedi evropis momaval revoluciisa. Aara didi xnis winaT lermontovma gviCvena saqarTvelo, rogorc aRmosavleTis qveyana, romelic Zinavs Rrma ZiliT. Eexla yvelaferi gamoicvala. SeiZleba gaRviZebulma aRmosavleTma gamoaRviZos CixSi moqceuli da mTvlemare dasavleTi. qarTvel mxatvaris gamarjveba, romelmac gabedulad sTqva Tavisi anTebuli sityva kapitalistur qveynis wylulebis winaaRmdeg, gvaZlevs Cven uflebas gavakeToT aseTi daskvna.</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eastAsia="AcadNusx" w:cs="AcadNusx" w:ascii="AcadNusx" w:hAnsi="AcadNusx"/>
          <w:color w:val="000000"/>
          <w:lang w:val="en-US"/>
        </w:rPr>
        <w:t xml:space="preserve">                          </w:t>
      </w:r>
      <w:r>
        <w:rPr>
          <w:rFonts w:cs="AcadNusx" w:ascii="AcadNusx" w:hAnsi="AcadNusx"/>
          <w:color w:val="000000"/>
          <w:lang w:val="en-US"/>
        </w:rPr>
        <w:t>Targ. valerian gafrindaSvilis</w:t>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rPr>
          <w:rFonts w:ascii="AcadNusx" w:hAnsi="AcadNusx" w:cs="AcadNusx"/>
          <w:color w:val="000000"/>
          <w:lang w:val="en-US"/>
        </w:rPr>
      </w:pPr>
      <w:r>
        <w:rPr>
          <w:rFonts w:cs="AcadNusx" w:ascii="AcadNusx" w:hAnsi="AcadNusx"/>
          <w:color w:val="000000"/>
          <w:lang w:val="en-US"/>
        </w:rPr>
      </w:r>
    </w:p>
    <w:p>
      <w:pPr>
        <w:pStyle w:val="Normal"/>
        <w:ind w:firstLine="540"/>
        <w:rPr>
          <w:rFonts w:ascii="AcadNusx" w:hAnsi="AcadNusx" w:cs="AcadNusx"/>
          <w:color w:val="000000"/>
          <w:lang w:val="en-US"/>
        </w:rPr>
      </w:pPr>
      <w:r>
        <w:rPr>
          <w:rFonts w:cs="AcadNusx" w:ascii="AcadNusx" w:hAnsi="AcadNusx"/>
          <w:color w:val="000000"/>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p>
      <w:pPr>
        <w:pStyle w:val="Normal"/>
        <w:rPr>
          <w:rFonts w:ascii="AcadNusx" w:hAnsi="AcadNusx" w:cs="AcadNusx"/>
          <w:lang w:val="en-US"/>
        </w:rPr>
      </w:pPr>
      <w:r>
        <w:rPr>
          <w:rFonts w:cs="AcadNusx" w:ascii="AcadNusx" w:hAnsi="AcadNusx"/>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37:00Z</dcterms:created>
  <dc:creator>User</dc:creator>
  <dc:description/>
  <cp:keywords/>
  <dc:language>en-US</dc:language>
  <cp:lastModifiedBy>User</cp:lastModifiedBy>
  <dcterms:modified xsi:type="dcterms:W3CDTF">2008-09-24T18:37:00Z</dcterms:modified>
  <cp:revision>2</cp:revision>
  <dc:subject/>
  <dc:title>Bb</dc:title>
</cp:coreProperties>
</file>